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360"/>
        <w:jc w:val="center"/>
        <w:rPr/>
      </w:pPr>
      <w:r>
        <w:rPr>
          <w:b/>
          <w:color w:val="222222"/>
          <w:sz w:val="32"/>
          <w:szCs w:val="32"/>
        </w:rPr>
        <w:t>Švajčiarské alternatívy</w:t>
      </w:r>
    </w:p>
    <w:p>
      <w:pPr>
        <w:pStyle w:val="StandardWeb"/>
        <w:jc w:val="center"/>
        <w:rPr/>
      </w:pPr>
      <w:r>
        <w:rPr>
          <w:i/>
          <w:color w:val="222222"/>
          <w:sz w:val="28"/>
          <w:szCs w:val="28"/>
        </w:rPr>
        <w:t>Solidarita niečo stojí</w:t>
      </w:r>
    </w:p>
    <w:p>
      <w:pPr>
        <w:pStyle w:val="StandardWeb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Standard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éma homosexuality, cirkevného požehnania pre homosexuálne páry a adopcia detí homosexuálnymi pármi víri hladinu nielen na Slovensku, ale i všade na svete. Deje sa tak i vo Švajčiarsku.</w:t>
      </w:r>
    </w:p>
    <w:p>
      <w:pPr>
        <w:pStyle w:val="Standard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 novembri minulého roku vyzval churský biskup Vitus Huonder farára Wendelina Bucheliho k demisii z postu farára za to, že počas omše požehnal homosexuálny pár. Porušil tak cirkevné právo, ktoré akt požehnania takýmto ľuďom zakazuje. Za farára sa však postavilo celé jeho cirkevné zhromaždenie a on sám demisiu odmieta. Téma sa tak samozrejme ešte viac medializovala, až sa ňou musela zaoberať švajčiarska biskupská konferencia a tá reakciu biskupa Huondera podporila a tak isto vyzvala farára k demisii. Medializácia témy a necirkevných – svetských médií sa však väčšinou prikláňa na stranu farára Wendelina a len občas počuť kritické hlasy na jeho adresu zo strany katolíckych veriacich. Ak by sa stalo niečo podobné na Slovensku či v Čechách, bolo by to zrejme veľmi podobné.</w:t>
      </w:r>
    </w:p>
    <w:p>
      <w:pPr>
        <w:pStyle w:val="StandardWeb"/>
        <w:rPr/>
      </w:pPr>
      <w:r>
        <w:rPr>
          <w:color w:val="222222"/>
          <w:sz w:val="28"/>
          <w:szCs w:val="28"/>
        </w:rPr>
        <w:t xml:space="preserve">Rád by som však poukázal na jednu zaujímavú reakciu uverejnenú v novinách </w:t>
      </w:r>
      <w:hyperlink r:id="rId2" w:tgtFrame="_blank">
        <w:r>
          <w:rPr>
            <w:rStyle w:val="InternetLink"/>
            <w:sz w:val="28"/>
            <w:szCs w:val="28"/>
          </w:rPr>
          <w:t>Neue Luzerner Zeitung dňa 6. marca</w:t>
        </w:r>
      </w:hyperlink>
      <w:r>
        <w:rPr>
          <w:color w:val="222222"/>
          <w:sz w:val="28"/>
          <w:szCs w:val="28"/>
        </w:rPr>
        <w:t xml:space="preserve"> tohto roku. Je tam článok o Christophovi Schmittovi, nemeckom päťdesiatročnom katolíckom teológovi, homosexuálovi. Kariéru teológa začal ako pastoračný asistent v Bar, pri Zugu, neďaleko Zürichu. „Bolo mi veľmi rýchlo povedané, aby som verejne a nikde nehovoril  o tom, že som homosexuál. Ako homosexuál som nemal vo Švajčiarsku nikdy žiadny problém. Mal som ho len v katolíckej cirkvi. </w:t>
      </w:r>
      <w:r>
        <w:rPr>
          <w:color w:val="222222"/>
          <w:sz w:val="28"/>
          <w:szCs w:val="28"/>
          <w:lang w:val="en-GB"/>
        </w:rPr>
        <w:t>Tam sa na mňa dívali ako na človeka s deficitom…“ Christoph Schmitt vie, o čom hovorí. V cirkvi pracoval ako učiteľ náboženstva na kantonskej škole Alpenquai v Lucerne, neskôr ako rektor gymnázia v Immensee a zároveň i ako autor televízneho týždenníku “Wort zum Sonntag” – “Slovo na nedeľu”. Po všetkých skúsenostiach s cirkvou sa nakoniec rozhodol z nej vystúpiť.</w:t>
      </w:r>
    </w:p>
    <w:p>
      <w:pPr>
        <w:pStyle w:val="StandardWeb"/>
        <w:rPr>
          <w:color w:val="222222"/>
          <w:sz w:val="28"/>
          <w:szCs w:val="28"/>
          <w:lang w:val="en-GB"/>
        </w:rPr>
      </w:pPr>
      <w:r>
        <w:rPr>
          <w:color w:val="222222"/>
          <w:sz w:val="28"/>
          <w:szCs w:val="28"/>
          <w:lang w:val="en-GB"/>
        </w:rPr>
        <w:t>Dnes pracuje ako kouč a supervisor. Okrem toho ponúka ľuďom, ktorí majú problém s inštitucionalizovanou cirkvou, alternatívne ceremónie. Pripravuje a vedie krsty detí, asistuje pri uzavieraní manželstiev, organizuje a má príhovory na pohreboch. Ľuďom, ktorí si myslia, že pritom vysluhuje sviatosti, odpovedá, že nie je katolícky kňaz a že to žiadne sviatosti nie sú. Uvedomuje si len, že určité momenty zo života človeka, ako je narodenie, smrť, či dôležité míľniky medzi tým, sú veľmi vážne a dôležité a že človek si ich chce pripomínať a sláviť podobne, ako sa to robí v cirkvi. Človek potrebuje rituály a on ich ľuďom za pomoci Biblie a iných vhodných textov a hudby sprostredkováva.</w:t>
      </w:r>
    </w:p>
    <w:p>
      <w:pPr>
        <w:pStyle w:val="Standard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GB"/>
        </w:rPr>
        <w:t xml:space="preserve">Jeho reakcia na potrestanie kňaza Wendelina Bucheliho  odmietajúceho konsekvencie za požehnanie homosexuálom je originálna: Je iné hovoriť o utrpení druhých a iné stotožniť sa s niekým, kto trpí a je verejne stigmatizovaný a hendikepovaný. “Ak to ten kňaz myslel s tým požehnaním vážne, mal by prijať i dôsledky. Ako katolícky kňaz musel dobre vedieť, že konsekvencie prídu. Mal by si za svojím činom stáť, nebáť sa konsekvencie. </w:t>
      </w:r>
      <w:r>
        <w:rPr>
          <w:color w:val="222222"/>
          <w:sz w:val="28"/>
          <w:szCs w:val="28"/>
        </w:rPr>
        <w:t>Solidarita niečo stojí</w:t>
      </w:r>
      <w:r>
        <w:rPr>
          <w:rStyle w:val="StrongEmphasis"/>
          <w:color w:val="222222"/>
          <w:sz w:val="28"/>
          <w:szCs w:val="28"/>
        </w:rPr>
        <w:t>.</w:t>
      </w:r>
    </w:p>
    <w:p>
      <w:pPr>
        <w:pStyle w:val="Normal"/>
        <w:rPr/>
      </w:pPr>
      <w:r>
        <w:rPr>
          <w:rStyle w:val="Bylineauthor"/>
          <w:color w:val="222222"/>
          <w:sz w:val="28"/>
          <w:szCs w:val="28"/>
        </w:rPr>
        <w:t xml:space="preserve">                                                                    </w:t>
      </w:r>
      <w:r>
        <w:rPr>
          <w:rStyle w:val="Bylineauthor"/>
          <w:color w:val="222222"/>
          <w:sz w:val="28"/>
          <w:szCs w:val="28"/>
        </w:rPr>
        <w:t>Peter Žaloudek</w:t>
      </w:r>
      <w:r>
        <w:rPr>
          <w:rStyle w:val="Postedon"/>
          <w:color w:val="222222"/>
          <w:sz w:val="28"/>
          <w:szCs w:val="28"/>
        </w:rPr>
        <w:t xml:space="preserve"> Luzern, 7.marca 20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AA0533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ylineauthor">
    <w:name w:val="byline author"/>
    <w:basedOn w:val="AbsatzStandardschriftart"/>
    <w:qFormat/>
    <w:rPr/>
  </w:style>
  <w:style w:type="character" w:styleId="Postedon">
    <w:name w:val="posted-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pv.ch/wp-content/uploads/2015/03/Christ_und_Welt_2015_03_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7:00Z</dcterms:created>
  <dc:creator>Zaloudek Peter</dc:creator>
  <dc:description/>
  <cp:keywords/>
  <dc:language>en-US</dc:language>
  <cp:lastModifiedBy>Zaloudek Peter</cp:lastModifiedBy>
  <dcterms:modified xsi:type="dcterms:W3CDTF">2015-03-18T17:20:00Z</dcterms:modified>
  <cp:revision>1</cp:revision>
  <dc:subject/>
  <dc:title>Švajčiarské alternatívy</dc:title>
</cp:coreProperties>
</file>